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      28 февраля 2025 год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Ка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гирова Измира Насировича, * года рождения, уроженца                               * гражданина Российской Федерации; паспорт гражданина РФ серии * выдан УМВД России по ХМАО-Югре, холостого, воспитывающего двоих несовершеннолетних детей, не имеющего инвалидности, зарегистрированного по месту жительства по адресу: *; слесаря ПАО *»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7.02.2025 в 21:00 Тагиров И.Н. появился в общественном месте в подъезде № 2 жилого многоквартирного дома № 29 в 5-м микрорайоне г. Радужный Ханты-Мансийского автономного округа – Югры в г. Радужном Ханты-Мансийского автономного округа – Югры </w:t>
      </w:r>
      <w:r>
        <w:rPr>
          <w:spacing w:val="-2"/>
          <w:sz w:val="26"/>
          <w:szCs w:val="26"/>
        </w:rPr>
        <w:t>будучи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ассмотрении дела Тагиров И.Н. </w:t>
      </w:r>
      <w:r>
        <w:rPr>
          <w:spacing w:val="-4"/>
          <w:sz w:val="26"/>
          <w:szCs w:val="26"/>
        </w:rPr>
        <w:t xml:space="preserve">с вменяемым правонарушением не согласился. Объяснил, что был трезвый, в состоянии опьянения не находился. Каких-либо ходатайств не заявил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Тагирова И.Н. и исследовав письменные материалы дела, мировой судья пришел к выводу о наличии в действиях Тагирова И.Н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Тагирова И.Н. в совершении административного правонарушения подтверждаются: протоколом об административном правонарушении от 27.02.2025 серии *; рапортом полицейского ОВ ППСП ОМВД России по г. Радужному Ханты-Мансийского автономного округа – Югры от 27.02.2025; письменными объяснениями свидетелей Т. Э. и Т.Г. от 27.02.2025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7.02.2025; протоколом о направлении на медицинское освидетельствование на состояние опьянения от 27.02.2025; актом медицинского освидетельствования на состояние опьянения от 27.02.2025 № *, рапортом оперативного дежурного ОМВД России по г. Радужному от 27.02.2025; заявлением Т. Э. от 27.02.2025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Тагирова И.Н. в общественном месте в такой степени алкогольного опьянения, которое оскорбляло человеческое достоинство и общественную нравственность, а именно Тагиров И.Н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их граждан, являющихся очевидцами правонарушения, и подлежит квалификации по ст. 20.21 КоАП РФ.</w:t>
      </w:r>
    </w:p>
    <w:p>
      <w:pPr>
        <w:pStyle w:val="Normal"/>
        <w:ind w:right="-2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Тагирова И.Н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воды Тагирова И.Н. о несогласии с протоколом, изложенные при рассмотрении дела,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значая Тагирову И.Н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Тагиров И.Н. неоднократно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указанных обстоятельствах и учитывая систематичность совершения Тагировым И.Н. административных правонарушений, что свидетельствует о его пренебрежительном отношении к исполнению публично-правовых обязанностей при соблюдении общественного порядка, и назначение Тагирову И.Н. более строгого вида административного наказания в виде административного ареста не оказало на него достаточного предупредительного воздействия, мировой судья приходит к выводу о назначении Тагирову И.Н. наказания в пределах санкции ст. 20.21 КоАП РФ, в соответствии с требованиями ст.ст. 3.1, 3.9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препятствующих назначению Тагирову И.Н. наказания в виде административного ареста, предусмотренных ч. 2 ст. 3.9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административного задержания Тагирова И.Н. исчисляется со времени его вытрезвления в порядке ч. 4 ст. 27.5 КоАП РФ – с 27.02.2025 в 22:55 и подлежит зачёту в срок административного арест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влечь Тагирова Измира Насирович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административного ареста</w:t>
      </w:r>
      <w:r>
        <w:rPr/>
        <w:t xml:space="preserve"> </w:t>
      </w:r>
      <w:r>
        <w:rPr>
          <w:sz w:val="26"/>
          <w:szCs w:val="26"/>
        </w:rPr>
        <w:t>Тагирова Измира Насировича исчислять с 28.02.2025 в 11:00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административного задержания</w:t>
      </w:r>
      <w:r>
        <w:rPr/>
        <w:t xml:space="preserve"> </w:t>
      </w:r>
      <w:r>
        <w:rPr>
          <w:sz w:val="26"/>
          <w:szCs w:val="26"/>
        </w:rPr>
        <w:t>Тагирова Измира Насировича с 27.02.2025 в 22:55 до 28.02.2025 в 11:00 зачесть в срок его административного арест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В.О. Караев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длинный документ находится в деле № 5-224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24-2502/2025</w:t>
    </w:r>
  </w:p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56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5-001149-94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/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